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Colorado Utiliti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Disk Manager (CUDM)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</w:t>
      </w:r>
      <w:r>
        <w:rPr/>
        <w:t xml:space="preserve">͵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Version 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April, 199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ttleton,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 xml:space="preserve">͸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</w:t>
      </w:r>
      <w:r>
        <w:rPr/>
        <w:t>Technical Suppor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1-303-795-765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 xml:space="preserve">͵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Support Bulletin Boar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1-303-795-958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>Fa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1-303-727-687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Orders Onl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1-800-421-1789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Ordering Information - Last P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(MSS) DISCLAIMS ALL WARRANTIES RE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SOFTWARE, WHETHER EXPRESS OR IMPLIED, INCLUDING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IMITED TO ANY IMPLIED WARRANTY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, AND ALL SUCH WARRANT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LY AND SPECIFICALLY DISCLAIMED. NEITHER MSS NOR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 SUCH SOFTWARE EVEN IF MSS HAS BEEN ADVI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ILITY OF SUCH DAMAGES OR CLAIMS. IN NO EVENT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S'S LIABILITY FOR ANY DAMAGES EVER EXCEED THE PRICE PAI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TO USE THE SOFTWARE,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. THE PERSON USING THE SOFTWARE BEARS ALL RISK A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the lim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consequential or incidental damages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ado and shall inure to the benefit of Micro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 and any successors, administrators, hei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. Any action or proceeding brought by either 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e other arising out of or related to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brought only in a STATE or FEDERAL COURT of compe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risdiction located in Arapaho County, Colorado. The pa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by 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the disks on which it is contain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to you, for your own use. This is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You are not obtaining title to the software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rights. You may not sublicense, rent, lease, conv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, translate, convert to another programming langu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 purposes. You may use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on more than one computer. If you need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on more than one computer simultaneously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 for information about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is document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and does not represent a commitment on th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.  The software describ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is furnished under a license agreement.  The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tributed using shareware marketing techniqu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for product evaluation prior to registra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time may vary but must be consistent with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s of its type.  Micro System Solutions gra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 period of thirty (30) days to complete th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At the end of that period, if the product pr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, it must be registered with Micro System Solu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your softwar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shareware marketing concept is to allow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to be shared with friends and co-workers. In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ncept you are hereby granted the right to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unmodified, original file and distribute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o charge (other than a reasonable handling fee), to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fashion you may see fit.  If you do no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opy please call the technical support l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 in obtain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Micro System Solutions, 1988, 1992, All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DM and Colorado Utilities Disk Manager are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is a registered trademark of the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, Microsoft Windows, MS DOS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crosof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O   N   T   E   N   T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. . . . . . . . . . . . . . . . . . . . . . . . . . . 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TECHNICAL SUPPORT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LINE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ENCE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CUDM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UDM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FILES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ior versions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the README file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YSTEM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S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/ADD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ORY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ING THE VIEW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ENTRIES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ENTRIES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WINDOW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LAYOUT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PRINTER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EST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 NAME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PTIONS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RDER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. .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ASKS .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U. S. Orders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ado Utilities Disk Manager (CUDM) is a full-feature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system.  It is designed to allow you to ma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isk files from your hard disk, floppy disk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.  It creates a master catalog of files, librari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 and allows you to add comments of up to 41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UDM you can locate any file on any diskette o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conds.  You will be able to find and eliminate 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cross all types of disk storage and manage your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to use fewe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s of CUDM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updating or deleting previously cataloged entrie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orting entries based on different characterist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earching for specific entries or classes of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'strings', wildcards, or categ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lexibility to lay out your own list screens and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screen color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upport for over 20 printers, including lasers, inkj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matrix, and impac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ndard version is designed to allow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CUDM and determine if it meets their needs.  A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s available directly from MSS and adds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 to the cataloging system.  See the CUDMPLUS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information about the Plus version.  This ve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in itself and requires no additional featur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be fully operational.  If you find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eets your needs and expectations, you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bligated to register with Micro System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we assume that you have some familiarity with the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operating system, the IBM compatible microcompu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formation normally available from a disk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will attempt to provide you with enough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software effectively.  CUDM (ver 3.3x)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rewrite of the previous Disk Manager an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very thoroughly on many different platform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OS ranging from 3.3 through the most current 5.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DM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uy and register a product from Micro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, you get more than great software.  You als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our individual customer support, including an 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Hot Line and a Compuserve forum (part of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).  You will also be eligible for customized featu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question about the use of CUDM, you may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ollowing sources for technical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member of Compuserve, type "GO ASPFORUM"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rompt to access the ASP Forum.  Contact the auth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a message to Fred Hill, PPN 76060,102.  If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mber, call 1-800-848-8199 and ask for operator 162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from outside the United States and Canada call 1-614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7-0802. The operator will send you a FREE introdu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AND a $15.00 credit toward your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T LINE PHONE NUMBER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s (800) 421-1789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Users (303) 795-76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prepared to provide your product serial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when you ca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Computer name and model along with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 of any peripher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Name and version of any special drivers u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, including Mouse drivers, Disk Cac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, Virtual Disk driver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Operating system and version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Contents of your AUTOEXEC.BAT and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Specific steps to reproduce the problem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ail 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DM 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48 W. Maplewood 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ton, CO 80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at you'll need to run CU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BM XT, AT, PS/2, or fully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K of random-access memory (RAM); 640K of 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DM may be run from a high density floppy disk bu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at you place it on a hard drive. 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consume large amounts of space as they gr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ll of you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recommend that you have a color monitor, 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meg of hard disk space (for catalogs) and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eg of expanded memory for catalog index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DM may come to you in one of many forms. It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.EXE file in a self-extractin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FX) that contains a compressed version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files. By executing this SFX file you caus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to be decompressed and placed on the dis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CUDM requires that you execute 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in which you wish to place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e executable file (CUDM.EXE) may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in the DOS path.  We recommend that you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directory for CUDM and its related file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ecute CUDM from this directory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 the directory in your DOS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ype MD CUDM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ype CD CUDM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nsert your CUDM distribution disk into drive 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ype COPY A:CUDM33.EXE and press Enter. (or,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tribution file from its 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ype CUDM33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ting CU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CUDM, type CUDM at the DOS command lin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To use a catalog name other than CATALOG, Type CU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U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talog a disk or diskette, press C for Catalog, or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atalog menu item, to pop down the catalog sub menu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set the appropriate defaults. Press 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/Add, or click on the Update/Add menu item. 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iskette is loaded in the default disk drive.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information in the dialog box, select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 That's all there is to it.  Your disket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art of the catalog. Select View and either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or Volumes and press Enter.  Place the Sel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n All Entries and press Enter and the entire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 the viewer.  Other options are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 you progress you can explore them all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discuss the process menu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DM creates six (6) catalog files to contain all of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OS directories and [optionally] the directorie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compression libraries.  These data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with the catalog name CATALOG or with the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the command line. The six files each contain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rectory or indexes into that data.  The fil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AA and catalog.IXA - archive data and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AF and catalog.IXF - filename data and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AV and catalog.IXV - volume data and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se files, CUDM or its support program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d use a color file (COLOR.STM), and a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CUDM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ior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CUDM uses a completely new file structu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able to access the catalogs created by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  If you execute CUDM in the same directo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you may damage the structure of those file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ing written a conversion program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mplated but as yet is not available. If you have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or multiple catalogs you may contact Micro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 for advice on fil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the READM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ast minute changes or additions to CUDM are docum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DME file on your distribution disk or in your SFX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this file carefully before working with CUDM, and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. To display the README file you may typ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at the DOS prompt and press Enter. The README fil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printed with the DOS PRINT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loads, CUDM displays its status screen and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few exceptions, all operations you perform in CUD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trolled through the use of menus. Navigation throug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ystem is accomplished by using the arrow ke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sc&gt; key. To move to a lower level within the menus yo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lect a menu item by using the arrow keys.  2)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Return to the next higher level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from anywhere in the menus. The menu system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aware and you may navigate the menus by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menu item.  A click outside of the menu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he submenus. All menus and windows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standard 2 button 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rform catalog maintenanc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alog  View  System  Quit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COLORADO UTILITIES by Micro  System  Solutions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ISK MANAGER-Plus ver 3.3            copyright 1987,1992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Volumes ������ Archives ������� Files 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�               </w:t>
      </w:r>
      <w:r>
        <w:rPr/>
        <w:t>Number �             2�             6�            96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Actual Space Used �       565,248�       543,436�     1,062,262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ompressed Space Used �              �     1,062,262�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Nr DOS Files �             8�            94�            94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͵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�              �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�              �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�              �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�              �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������������������������������������������������</w:t>
      </w:r>
      <w:r>
        <w:rPr/>
        <w:t>Ŀ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�            </w:t>
      </w:r>
      <w:r>
        <w:rPr/>
        <w:t>Micro System Solutions              �      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͵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Name  CATALOG        � Drive  A:    � Memory Available     232,464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number of Volumes, Archives and Files in the</w:t>
      </w:r>
    </w:p>
    <w:p>
      <w:pPr>
        <w:pStyle w:val="PreformattedText"/>
        <w:bidi w:val="0"/>
        <w:jc w:val="left"/>
        <w:rPr/>
      </w:pPr>
      <w:r>
        <w:rPr/>
        <w:t>catalog the status screen also shows the actual space used by the</w:t>
      </w:r>
    </w:p>
    <w:p>
      <w:pPr>
        <w:pStyle w:val="PreformattedText"/>
        <w:bidi w:val="0"/>
        <w:jc w:val="left"/>
        <w:rPr/>
      </w:pPr>
      <w:r>
        <w:rPr/>
        <w:t>entries and the space used in the compression libraries such as</w:t>
      </w:r>
    </w:p>
    <w:p>
      <w:pPr>
        <w:pStyle w:val="PreformattedText"/>
        <w:bidi w:val="0"/>
        <w:jc w:val="left"/>
        <w:rPr/>
      </w:pPr>
      <w:r>
        <w:rPr/>
        <w:t>.ZIP, .LZH, etc.  It also displays the current catalog name, the</w:t>
      </w:r>
    </w:p>
    <w:p>
      <w:pPr>
        <w:pStyle w:val="PreformattedText"/>
        <w:bidi w:val="0"/>
        <w:jc w:val="left"/>
        <w:rPr/>
      </w:pPr>
      <w:r>
        <w:rPr/>
        <w:t>drive used for reading disk(ettes) and the amount of standard RAM</w:t>
      </w:r>
    </w:p>
    <w:p>
      <w:pPr>
        <w:pStyle w:val="PreformattedText"/>
        <w:bidi w:val="0"/>
        <w:jc w:val="left"/>
        <w:rPr/>
      </w:pPr>
      <w:r>
        <w:rPr/>
        <w:t>memory available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T KEY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standard menu navigation keys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CUDM provides the following "Hot Key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5     Invokes the Update/Add option to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a catalog operation.  This i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ny menu item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X      Invokes the Quit option to immediately ex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.  This is active from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  VIEW      SYSTEM    QUIT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��</w:t>
      </w:r>
      <w:r>
        <w:rPr/>
        <w:t>&gt; Shell to DOS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��</w:t>
      </w:r>
      <w:r>
        <w:rPr/>
        <w:t>&gt; Save Options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��</w:t>
      </w:r>
      <w:r>
        <w:rPr/>
        <w:t>&gt; Print Order</w:t>
      </w:r>
    </w:p>
    <w:p>
      <w:pPr>
        <w:pStyle w:val="PreformattedText"/>
        <w:bidi w:val="0"/>
        <w:jc w:val="left"/>
        <w:rPr/>
      </w:pPr>
      <w:r>
        <w:rPr/>
        <w:t xml:space="preserve">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       ������������</w:t>
      </w:r>
      <w:r>
        <w:rPr/>
        <w:t>Ŀ 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    ���</w:t>
      </w:r>
      <w:r>
        <w:rPr/>
        <w:t>&gt; Files   ���&gt;�View Option �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���</w:t>
      </w:r>
      <w:r>
        <w:rPr/>
        <w:t>&gt; Archives���&gt;� dialog     ����Ĵ view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���</w:t>
      </w:r>
      <w:r>
        <w:rPr/>
        <w:t>&gt; Volumes ���&gt;�  box       �    � screen �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       ��������������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                      � </w:t>
      </w:r>
      <w:r>
        <w:rPr/>
        <w:t>detail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                      � </w:t>
      </w:r>
      <w:r>
        <w:rPr/>
        <w:t>edit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                      � </w:t>
      </w:r>
      <w:r>
        <w:rPr/>
        <w:t>window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��</w:t>
      </w:r>
      <w:r>
        <w:rPr/>
        <w:t>&gt; Select Printer �����&gt;�printer select �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               �   </w:t>
      </w:r>
      <w:r>
        <w:rPr/>
        <w:t>dialog box  �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��</w:t>
      </w:r>
      <w:r>
        <w:rPr/>
        <w:t>&gt; Screen Layout  ����&gt;� layout dialog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��</w:t>
      </w:r>
      <w:r>
        <w:rPr/>
        <w:t>&gt; Printer Layout ����&gt;�    box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�</w:t>
      </w:r>
      <w:r>
        <w:rPr/>
        <w:t>Catalog Options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&gt; UPDATE/ADD ��������&gt;� Dialog box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&gt; DEFAULT �����������&gt;�Default Options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� </w:t>
      </w:r>
      <w:r>
        <w:rPr/>
        <w:t>Dialog box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&gt; FILE DIRECTORY ����&gt;�Directory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� </w:t>
      </w:r>
      <w:r>
        <w:rPr/>
        <w:t>List Window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ABOUT ����&gt;�About CUD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s in this menu allow you to add new disk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pdate your catalog; set CUDM defaults; or displa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/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dialog box.  The entries in this dialog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the program to catalog a hard disk, a floppy diskett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D-R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���������������������[ Catalog ]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olume Name: Shareware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ias Name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ategory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</w:t>
      </w:r>
      <w:r>
        <w:rPr/>
        <w:t>Start  �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Expand�����������������Ŀ            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[X] ARC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[ ] DWC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[ ] LBR                �            Cancel �            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[X] LZH                �            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[ ] LZS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[ ] MD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[ ] PAK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[X] ZIP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[ ] ZOO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Name displayed when the dialog box opens is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the disk being cataloged.  To accept this name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&lt;enter&gt;. To physically change the name on the catalog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you wish.  We do not recommend that you chan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any disk received in a commercial software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ttempt to change the name on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ias Name is one that you may assign for CUDM to us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ing this disk.  If this entry is not blank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place of the Volume Name.  We recomme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 a label to the disk(ette) to identify it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.  If you enter an alias name, the real Volume na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catalog as the "actual volume name". 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for reference purposes and is not cross index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name.  The next time you catalog this disk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ame Alias Name to update the cata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is used to assign a user-defined categ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ication to the volume and each of the files fou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volume.  This may be any eight characters of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and may be used to sort, select and isolat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within the catalog.  After cataloging is complet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ange the category in specific entries using the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Edit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archives alerts CUDM to extract and catalog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listed archive formats.  CUDM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formats listed and will be adding others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 popularity in the PC community.  Turning a flag off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will cause that archive type to be catalog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DOS file, rather than being expanded. 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d in the file catalog rather than the archive catalo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ater wish to extract from those archives you must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the entire disk(ette).  During the re-catalo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y will get placed to the Archive Catalog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placed in the File Catalog.  Any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archive entry in the File Catalo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and must be 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tart button is activated an information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, and CUDM proceeds to add new records or updat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. When all files have been read from the input disk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remaining in the catalog that have not been upda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added will be deleted.  This procedure keeps the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of all unnecessary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election allows you to set the system driv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defaults. If you want to catalog files from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or maintain multiple catalogs, you would us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wo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: (drives A: thru Z:) may be chang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cataloging operations.  You may enter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letter (A thru Z) or the drive designation (A: th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:), either form will be accepted. The effec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hange is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:  The catalog name entry displays th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ctive catalog name.  Chang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can be accomplished in one of two ways. 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name on the command line when sta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Exp: CUDM TESTCAT would open a catalog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CAT.  The second way would be to position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bar in this field and enter the nam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default and currently active catalog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exists it will be opened, if not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The new catalog will replace the exist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[�]�����[ Defaults ]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Disk Drive: A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Catalog Name:CATALO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Options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 </w:t>
      </w:r>
      <w:r>
        <w:rPr/>
        <w:t>[X] Request Disk Load  �  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Ok   �       Cancel �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��������       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Disk Load. Setting this entry causes CUD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to place a disk in the catalog drive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e disk. If you clear this option no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de and it will be assumed that a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loaded.  If a disk is not found the disk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display. Clearing this option has th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peeding the catalog operation for many disket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L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is dialog to navigate the directory t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all of the files in your system.  It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directory structure of any drive and/or (sub)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directory of a drive other tha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, enter the drive designator in the File name wind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D:*.DOC. You may also click or select the disk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ies scroll window.  Wildcard masks ar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na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[�]�������������� File Open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 name: *.*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rectory: C:\CA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s             Directorie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!                 ..\                OK    �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aparchiv.pas  �   beta\         �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aparchiv.tpu  �   color\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arrymgr.pas   �   filer\        �  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arrymgr.tpu   �   menu\         �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bldline.pas   �   print\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bldline.tpu   �   [A:]          �    Help  �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bldmenu.pas   �   [B:]          �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bldmenu.tpu   �   [D:]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tionally your system will begin to slow down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ttering of the various indexes involved. Selec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ll cause CUDM to rebuild the index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culate the system record counts.  If your files w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damaged this is the first step (after doing a back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 recreating your data. We also recommend you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whenever you upgrade to a new release of CUD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e index files are fully functional for the rel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election allows you to view all of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contained in the three main catalog files. 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record type, [Volume, Archive, or File], a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for you to enter additional selection criteria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group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�������������������[ Viewer Options ]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iew Selector��Ŀ� Wild Card Mask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(.) All        ��*.TXT;*.DOC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( ) Imbedded   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( ) Wildcard   �� Imbedded String Mask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( ) Category   ��ABC;TXT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( ) Comment    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Category Names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quence�NST     ��COMM;Transmit                           �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se "N" = Name   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C" = Category   �� Comment String Mask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S" = Size       ��Test Files                              �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T" = DateTime   ��[X] Ignore Case                         �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E" = Extention  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D" = SubDir  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V" = Volm Name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A" = Arch Name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 </w:t>
      </w:r>
      <w:r>
        <w:rPr/>
        <w:t>OK   �      Cancel �  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�������      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iew Selector contains what are known as "radio buttons". </w:t>
      </w:r>
    </w:p>
    <w:p>
      <w:pPr>
        <w:pStyle w:val="PreformattedText"/>
        <w:bidi w:val="0"/>
        <w:jc w:val="left"/>
        <w:rPr/>
      </w:pPr>
      <w:r>
        <w:rPr/>
        <w:t>Within the View Selector you may "turn on" only one radio button at</w:t>
      </w:r>
    </w:p>
    <w:p>
      <w:pPr>
        <w:pStyle w:val="PreformattedText"/>
        <w:bidi w:val="0"/>
        <w:jc w:val="left"/>
        <w:rPr/>
      </w:pPr>
      <w:r>
        <w:rPr/>
        <w:t>a time.  You may select one of either All (files), Imbedded</w:t>
      </w:r>
    </w:p>
    <w:p>
      <w:pPr>
        <w:pStyle w:val="PreformattedText"/>
        <w:bidi w:val="0"/>
        <w:jc w:val="left"/>
        <w:rPr/>
      </w:pPr>
      <w:r>
        <w:rPr/>
        <w:t>(strings), Wildcard, Category, or Comment selections.  Each of</w:t>
      </w:r>
    </w:p>
    <w:p>
      <w:pPr>
        <w:pStyle w:val="PreformattedText"/>
        <w:bidi w:val="0"/>
        <w:jc w:val="left"/>
        <w:rPr/>
      </w:pPr>
      <w:r>
        <w:rPr/>
        <w:t>these may have a selection Mask associated with it. The View</w:t>
      </w:r>
    </w:p>
    <w:p>
      <w:pPr>
        <w:pStyle w:val="PreformattedText"/>
        <w:bidi w:val="0"/>
        <w:jc w:val="left"/>
        <w:rPr/>
      </w:pPr>
      <w:r>
        <w:rPr/>
        <w:t>Selector which is currently active will determine which mask will</w:t>
      </w:r>
    </w:p>
    <w:p>
      <w:pPr>
        <w:pStyle w:val="PreformattedText"/>
        <w:bidi w:val="0"/>
        <w:jc w:val="left"/>
        <w:rPr/>
      </w:pPr>
      <w:r>
        <w:rPr/>
        <w:t>be used.  (Selecting 'All' will cause the selection mask default to</w:t>
      </w:r>
    </w:p>
    <w:p>
      <w:pPr>
        <w:pStyle w:val="PreformattedText"/>
        <w:bidi w:val="0"/>
        <w:jc w:val="left"/>
        <w:rPr/>
      </w:pPr>
      <w:r>
        <w:rPr/>
        <w:t>*.*')  Each of the mask entry fields may contain multiple masks</w:t>
      </w:r>
    </w:p>
    <w:p>
      <w:pPr>
        <w:pStyle w:val="PreformattedText"/>
        <w:bidi w:val="0"/>
        <w:jc w:val="left"/>
        <w:rPr/>
      </w:pPr>
      <w:r>
        <w:rPr/>
        <w:t>separated by commas (,), or semi-colons 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 screen the user has selected All records</w:t>
      </w:r>
    </w:p>
    <w:p>
      <w:pPr>
        <w:pStyle w:val="PreformattedText"/>
        <w:bidi w:val="0"/>
        <w:jc w:val="left"/>
        <w:rPr/>
      </w:pPr>
      <w:r>
        <w:rPr/>
        <w:t>[notice the small dot in the parenthesis (.)].  Selecting All</w:t>
      </w:r>
    </w:p>
    <w:p>
      <w:pPr>
        <w:pStyle w:val="PreformattedText"/>
        <w:bidi w:val="0"/>
        <w:jc w:val="left"/>
        <w:rPr/>
      </w:pPr>
      <w:r>
        <w:rPr/>
        <w:t>causes the mask fields to be ignored.  If the user had selected</w:t>
      </w:r>
    </w:p>
    <w:p>
      <w:pPr>
        <w:pStyle w:val="PreformattedText"/>
        <w:bidi w:val="0"/>
        <w:jc w:val="left"/>
        <w:rPr/>
      </w:pPr>
      <w:r>
        <w:rPr/>
        <w:t>WildCard, all records with an extension of ".TXT" or ".DOC" would</w:t>
      </w:r>
    </w:p>
    <w:p>
      <w:pPr>
        <w:pStyle w:val="PreformattedText"/>
        <w:bidi w:val="0"/>
        <w:jc w:val="left"/>
        <w:rPr/>
      </w:pPr>
      <w:r>
        <w:rPr/>
        <w:t>be displayed.  If the user selects Imbedded then all records with</w:t>
      </w:r>
    </w:p>
    <w:p>
      <w:pPr>
        <w:pStyle w:val="PreformattedText"/>
        <w:bidi w:val="0"/>
        <w:jc w:val="left"/>
        <w:rPr/>
      </w:pPr>
      <w:r>
        <w:rPr/>
        <w:t>"ABC" or "TXT" anywhere in the name, including the extension, would</w:t>
      </w:r>
    </w:p>
    <w:p>
      <w:pPr>
        <w:pStyle w:val="PreformattedText"/>
        <w:bidi w:val="0"/>
        <w:jc w:val="left"/>
        <w:rPr/>
      </w:pPr>
      <w:r>
        <w:rPr/>
        <w:t>be selected.  If the user choose Category then records with a</w:t>
      </w:r>
    </w:p>
    <w:p>
      <w:pPr>
        <w:pStyle w:val="PreformattedText"/>
        <w:bidi w:val="0"/>
        <w:jc w:val="left"/>
        <w:rPr/>
      </w:pPr>
      <w:r>
        <w:rPr/>
        <w:t>Category of "COMM" or "Transmit" would be displayed.  And finally,</w:t>
      </w:r>
    </w:p>
    <w:p>
      <w:pPr>
        <w:pStyle w:val="PreformattedText"/>
        <w:bidi w:val="0"/>
        <w:jc w:val="left"/>
        <w:rPr/>
      </w:pPr>
      <w:r>
        <w:rPr/>
        <w:t>if the user choose Comment then any record with the phrase "Test</w:t>
      </w:r>
    </w:p>
    <w:p>
      <w:pPr>
        <w:pStyle w:val="PreformattedText"/>
        <w:bidi w:val="0"/>
        <w:jc w:val="left"/>
        <w:rPr/>
      </w:pPr>
      <w:r>
        <w:rPr/>
        <w:t>Files" anywhere in the comment would be selected.  When set, the</w:t>
      </w:r>
    </w:p>
    <w:p>
      <w:pPr>
        <w:pStyle w:val="PreformattedText"/>
        <w:bidi w:val="0"/>
        <w:jc w:val="left"/>
        <w:rPr/>
      </w:pPr>
      <w:r>
        <w:rPr/>
        <w:t>switch, Ignore Case, will cause the record selection to be made in</w:t>
      </w:r>
    </w:p>
    <w:p>
      <w:pPr>
        <w:pStyle w:val="PreformattedText"/>
        <w:bidi w:val="0"/>
        <w:jc w:val="left"/>
        <w:rPr/>
      </w:pPr>
      <w:r>
        <w:rPr/>
        <w:t>a case-insensitive manner.  In the above example, by setting the</w:t>
      </w:r>
    </w:p>
    <w:p>
      <w:pPr>
        <w:pStyle w:val="PreformattedText"/>
        <w:bidi w:val="0"/>
        <w:jc w:val="left"/>
        <w:rPr/>
      </w:pPr>
      <w:r>
        <w:rPr/>
        <w:t>Ignore Case switch, all records with "TEST FILES", "test files",</w:t>
      </w:r>
    </w:p>
    <w:p>
      <w:pPr>
        <w:pStyle w:val="PreformattedText"/>
        <w:bidi w:val="0"/>
        <w:jc w:val="left"/>
        <w:rPr/>
      </w:pPr>
      <w:r>
        <w:rPr/>
        <w:t>"TeSt FiLeS" or any other variation of upper and lower case would</w:t>
      </w:r>
    </w:p>
    <w:p>
      <w:pPr>
        <w:pStyle w:val="PreformattedText"/>
        <w:bidi w:val="0"/>
        <w:jc w:val="left"/>
        <w:rPr/>
      </w:pPr>
      <w:r>
        <w:rPr/>
        <w:t>be selected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card mask "*.DOC;A*.TXT;A*.TX1", for example, will select</w:t>
      </w:r>
    </w:p>
    <w:p>
      <w:pPr>
        <w:pStyle w:val="PreformattedText"/>
        <w:bidi w:val="0"/>
        <w:jc w:val="left"/>
        <w:rPr/>
      </w:pPr>
      <w:r>
        <w:rPr/>
        <w:t>and display all .DOC files, and all .TXT and .TX1 files beginning</w:t>
      </w:r>
    </w:p>
    <w:p>
      <w:pPr>
        <w:pStyle w:val="PreformattedText"/>
        <w:bidi w:val="0"/>
        <w:jc w:val="left"/>
        <w:rPr/>
      </w:pPr>
      <w:r>
        <w:rPr/>
        <w:t>with the letter A.  Naturally one or more of these files must exist</w:t>
      </w:r>
    </w:p>
    <w:p>
      <w:pPr>
        <w:pStyle w:val="PreformattedText"/>
        <w:bidi w:val="0"/>
        <w:jc w:val="left"/>
        <w:rPr/>
      </w:pPr>
      <w:r>
        <w:rPr/>
        <w:t xml:space="preserve">in the catalog to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bedded string fields operate slightly slower since they</w:t>
      </w:r>
    </w:p>
    <w:p>
      <w:pPr>
        <w:pStyle w:val="PreformattedText"/>
        <w:bidi w:val="0"/>
        <w:jc w:val="left"/>
        <w:rPr/>
      </w:pPr>
      <w:r>
        <w:rPr/>
        <w:t>require the entire record be retrieved from the catalog to check</w:t>
      </w:r>
    </w:p>
    <w:p>
      <w:pPr>
        <w:pStyle w:val="PreformattedText"/>
        <w:bidi w:val="0"/>
        <w:jc w:val="left"/>
        <w:rPr/>
      </w:pPr>
      <w:r>
        <w:rPr/>
        <w:t>fo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Screen will appear similar to the one below.  The actual</w:t>
      </w:r>
    </w:p>
    <w:p>
      <w:pPr>
        <w:pStyle w:val="PreformattedText"/>
        <w:bidi w:val="0"/>
        <w:jc w:val="left"/>
        <w:rPr/>
      </w:pPr>
      <w:r>
        <w:rPr/>
        <w:t>fields displayed will be determined by the settings you make in the</w:t>
      </w:r>
    </w:p>
    <w:p>
      <w:pPr>
        <w:pStyle w:val="PreformattedText"/>
        <w:bidi w:val="0"/>
        <w:jc w:val="left"/>
        <w:rPr/>
      </w:pPr>
      <w:r>
        <w:rPr/>
        <w:t>Screen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յ�������������������������������������������������������������������������͵�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lume      Archive      Name              Size    Date     Time     Director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   ADDINMGR.XLA      28,171 06/12/91 12:00 pm EXCEL\LI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   ADDPICK.PAS        3,905 05/15/91 01:52 pm TECH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   ADDR.DBF             630 06/12/91 12:00 pm EXCEL\QE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   ADDRBOOK.DB        6,909 03/03/92 02:36 pm OZCI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   ADDRBOOK.EXE      12,736 06/18/91 03:21 pm WSYSTEMS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   ADDRBOOK.ZIP      14,586 02/14/92 04:10 pm WSYSTEMS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   ADDRENV.WP         6,044 02/13/92 10:05 am NSI\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   ADDRESS.CHG          712 09/12/90 05:42 pm WINUTIL\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  +ADDRESS.EXE       64,064 02/15/92 05:47 pm USER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  +ADDRESS.EXE       67,168 01/03/92 01:26 pm PO\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   ADDRESS.IPC        4,704 10/04/91 01:29 pm AVERY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  +ADDRESS.PAS        6,326 03/02/92 03:20 pm USER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  +ADDRESS.PAS        7,081 01/03/92 01:25 pm PO\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   ADDRESS.SAV          264 10/30/91 11:10 am OZCI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   ADDTRACE.EXE      12,976 07/11/91 01:36 pm WSYSTEMS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   ADIMPORT.FLT       7,680 08/08/91 05:48 pm WINDOWS\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   AIRLINE.PAS        6,935 04/07/91 01:32 pm TECH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ALARM.LZH     ALARM.PAS          1,553 01/02/90 09:37 am OPRO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ALARM.LZH     ALARMI.ASM         4,151 01/17/90 02:05 pm OPRO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ALARM.LZH     ALARMI.OBJ           455 01/17/90 02:05 pm OPRO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(or archive name), preceded by plus sign (+), indica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s a duplicate of another filename in the current range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played based on selection criteria.  The record will not be fl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 happens to be duplicated by a record not currently being display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are identified by matching the name field.  No other field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 THE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View Screen is up, it may be scrolled right o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left and right arrow keys.  Each time you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e view will scroll right (or left) 10 character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first column hit the left arrow until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appears or hit the &lt;Home&gt; key.  To exit the Viewer,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sc&gt; key.  Hitting the End key will place you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end of the current record which could appea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ly blank.  Hitting the Home key or repeatedly hi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key will return you to populated par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You can change the layout of fields on your scre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Screen Layout option, as discus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m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View Screen is up, any entry in the catalog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by placing the cursor bar on the entry and hi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 key. These entries are physically dele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and can no longer be retrieved.  The only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hese entries would be to re-catalog the disk(ett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not available from a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s also not available from a menu,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d by hitting &lt;F8&gt; while in a View Screen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identify the default printer and port 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.  The list will then go to the selected pri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 and will be formatted according to the Print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or the particular type of entry. (Volume, Archiv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  Layout Print is discussed in an upcom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Screen is the window used to access the Edi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ter the Category names and the Notes field.  Thi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ivated by placing the cursor bar on the desire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tt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 </w:t>
      </w:r>
      <w:r>
        <w:rPr/>
        <w:t>Modifying Record # 10 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��  </w:t>
      </w:r>
      <w:r>
        <w:rPr/>
        <w:t>Volume Name: CUDM33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Archive Name: CUDM33.ZIP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  </w:t>
      </w:r>
      <w:r>
        <w:rPr/>
        <w:t>File Name: COLOR.STM     Category: CATALOG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SubDirectory: B:\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Size: 528            Compressed: 158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Date/Time: 01/10/92  12:13:36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  </w:t>
      </w:r>
      <w:r>
        <w:rPr/>
        <w:t>Notes: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 </w:t>
      </w:r>
      <w:r>
        <w:rPr/>
        <w:t>Notes 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Color system. Stream contains color data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created and maintained by the program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SETCOLOR.EXE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 and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cataloged a disk, you can select the View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ceed to add Categories (classifications) and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ents) to each catalog entry.  To do this, select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sor bar and hit &lt;Enter&gt;. The Edit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s shown above.  The Category field can be anyth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up to 8 characters.  While in the View Options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category field to select records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or modify information in the Notes field,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n the Notes box and hit &lt;Enter&gt;.  The Notes fiel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up to 410 characters.  The normal View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up to the first 60 characters. You must be in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view the entire note field.  Hit &lt;Ctrl-Enter&gt;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completed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wo options when exiting the edit window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abort your entry and return it to the prior stat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it the &lt;Esc&gt; key.  To accept your changes,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Enter&gt; key combin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Layout selection allows you to change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information is displayed on the View Screen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ntries for each of the displayable dat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catalog.  When you have finished hit the &lt;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&gt; key combination to accept the changes or hit the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ain the old information.  The screen title will ref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are in the Volume, Archive o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���������������[ Screen File Layout ]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Prompt       Mask             Col    Width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Name                          26      13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ize          Size     ###,###,###      40      11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e      Date         mm/dd/yy         52      8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me      Time         hh:mm te         61      8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y Directory                     70      36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ent   Comment                       0       60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egory  Categor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chive   Archive                       13      12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olume    Volume                        5       11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pacity  Capacit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rFiles    #Files                       0       4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Save  �              Ok   �            Cancel �        �</w:t>
      </w:r>
    </w:p>
    <w:p>
      <w:pPr>
        <w:pStyle w:val="PreformattedText"/>
        <w:bidi w:val="0"/>
        <w:jc w:val="left"/>
        <w:rPr/>
      </w:pPr>
      <w:r>
        <w:rPr/>
        <w:t>�     ��������            ��������            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ttings are available for each fiel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This field is used to place a head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the screen.  You may put anything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in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k      This edit mask is used to format the fiel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field type will have a default edit ty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these mask in any fiel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the guideline in the "Edit Mask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     This is the screen column to begin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A zero (0) placed here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to NOT to be displayed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   Size to display.  This field must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or less than the actual field width. CUD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allow an entry to be out-of-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defaul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Y" (yes answer) to this question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creen layout definition to becom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.  CUDM will rewrit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.CFG) to disk.  An "N" (no answer)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the present layout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allows you to change the printer layou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entries for each of the data fields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  The printer layout works the same way as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just discussed.  When you have finished hit the &lt;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&gt; key combination to accept the changes or hit the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ain the old information.  The screen title will ref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are in the Volume, Archive o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��������������[ Printer Volume Layout ]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r Lines:   54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lumns:    78    Print Compressed:  N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Prompt       Mask             Col    Width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Volume                        1       11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ize          Size     ###,###,###      14      11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e      Date         mm/dd/yy         26      8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me      Time         hh:mm te         35      8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y Directory                     0       36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ent   Comment                       0       60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egory  Categor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chive   Archive                       0       12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olume    Vol Name                      44      11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pacity  Capacit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rFiles    #Files                       0       4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Save  �              Ok   �            Cancel �        �</w:t>
      </w:r>
    </w:p>
    <w:p>
      <w:pPr>
        <w:pStyle w:val="PreformattedText"/>
        <w:bidi w:val="0"/>
        <w:jc w:val="left"/>
        <w:rPr/>
      </w:pPr>
      <w:r>
        <w:rPr/>
        <w:t>�     ��������            ��������            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ttings are available for each fiel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This field is used to place a head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k      This edit mask is used to format the fiel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field type will have a default edit ty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these mask in any fiel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the guideline in the "Edit Mask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     This is the printer column to begin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A zero (0) placed here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to NOT to be placed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   Size to display.  This field must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or less than the actual field width. CUD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allow an entry to be out-of-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defaul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Y" (yes answer) to this question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int layout definition to becom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.  CUDM will rewrit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.CFG) to disk.  An "N" (no answer)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the present layout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alog box allows you to define the default pri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use to list the entries you hav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in the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�]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Printer��������Ŀ � Printer Test������Ŀ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GENERIC EPSON   � �  ( ) Test1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LASERJET     �  � �  ( ) Test2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LASERJET PLUS�  � �  ( ) Test3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LASERJET II  �  � ��������������������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DIABLO       �  � � Destination����Ŀ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EPSON MX     �  � �  ( ) LPT1   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EPSON FX     �  � �  ( ) LPT2   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EPSON LQ     �  � �  ( ) LPT3   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PROPRINTER II�  � �  ( ) PRN        �� Disk File Name����Ŀ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DESKJET      �  � �  ( ) Disk File  ��CUDM.PRN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Start  �           Cancel �            Help  �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�������           ��������           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DM currently supports 22 printers.  Many print protoco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including most Laser, Deskjet, dot matri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act printer. Place the cursor on the printer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faul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r and destination combinations work fine toge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ere are some systems that will lock-up whe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s are chosen.  Selecting the right test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binations to work properly.  LPT 1,2 &amp; 3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best to Test 1, while PRN's usually respond bet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2.  Test 3 is for those printers which hav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ing to either of the other tests. The only way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for sure how your system will respond is to try it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sts until everything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1 is normally considered to be the best.  It confi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values for printer time out, I/O error, out of pa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er not busy (ready) status.  Test 2 is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ser than Test 1 in that it ignores the not busy stat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3 is the loosest of all and ignores the time out and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select the destination of th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including a disk file. Selecting a Generic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inter List (e.g. Generic Epson) and a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duce an export file in standard ASCII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input to othe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of the file that your View Screen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ritten to, if you selected the Disk File destin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ile will be placed in this file exactly as if it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ent to the printer.  All control charac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The only control characters written 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carriage return/line feed combination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memory swap and shell to DOS.  CUDM will re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presence (about 7K) to allow for reloading the CU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en 'EXIT' is entered at the command line.  CA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s are closed prior to performing the DOS shell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course of action prior to shutting the machine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o re-enter (key 'EXIT') and qui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option causes the configuration file (.CF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(re)written immediately.  The current setting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become the defaults for future execu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n order form for registering CUDM. This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gram and return to the operating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color set program is provided to change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in any screen or menu in CUDM.  This color se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olor attribute for both color and monochro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for the background are: Black, Blue, Green, Cyan, 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, Brown, and LtGray.  The foreground allows the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mentioned colors plus: DarkGray, Light Blue,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, Light Cyan, Light Red, Light Magenta, Yellow and Whi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are presented as a combination of foregrou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, for example the window interior of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lackOnLGray or Black on Light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e the color menu with the arrow keys and the PgUp/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until the cursor has selected the item to change.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and the color palette will be activated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select the color combination wanted and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gain.  That item will assume the selecte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͸ � Colors ���        Color         Mono 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� �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  *  *  *  *  *  *  *  � � Window interior   BlackOnLGray   LGrayOnBlack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  *  *  *  *  *  *  *  � � Window Frame      BlackOnLGray   WhiteOnBlack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  *  *  *  *  *  *  *  � � Header            BlackOnLGray   WhiteOnBlack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  *  *  *  *  *  *  *  � � Internal Header   BlackOnLGray   LGrayOnBlack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  *  *  *  *  *  *  *  � � Window Shadow     LGrayOnBlack   LGrayOnBlack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  *  *  *  *  *  *  *  � � Select Character  RedOnLGray     WhiteOnBlack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  *  *  *  *  *  *  *  � � Selection Bar     WhiteOnBlack   BlackOnLGray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  *  *  *  *  *  *  *  � � Protected Item    LGrayOnLGray   BlueOnBlack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  *  *  *  *  *  *  *  �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  *  *  *  *  *  *  *  � � Help/Status Lin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  *  *  *  *  *  *  *  � � Help Line Text    YelloOnBlack   LBlueOnBlack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  *  *  *  *  *  *  *  �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  *  *  *  *  *  *  *  � � Status Scree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  *  *  *  *  *  *  *  � � Window interior   BlackOnCyan    LGrayOnBlack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  *  *  *  *  *  *  *  � � Window Frame      BlackOnCyan    WhiteOnBlack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  *  *  *  *  *  *  *  � � Header            YelloOnCyan    WhiteOnBlack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� � </w:t>
      </w:r>
      <w:r>
        <w:rPr/>
        <w:t>Screen prompt     BlackOnCyan    LGrayOnBlack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00 ����������; 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 to select feature to change, Alt-C to writ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of the colors have been selected hit &lt;AltC&gt;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lor selections will be written to the COLOR.STM str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use by CUDM. The stream file must b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CUDM when sta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 M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sk characters are used in the screen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yout windows to define the format for the various fiel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eld has a default edit mask which will be us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mask is blank.  Alphabetic fields will have a mas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'X's which allows any character.  Numeric fields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sk of all '9's and will be padded left with spaces.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ill have a mask of 'mm/dd/yy' and Time fiel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mask of 'hh:mm: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X'       Any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!'       Any character, force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'       Any character, force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x'       Any character, force mixed case (input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or's'  Used in file name fields to cause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ension to be split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'       numbers and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K'       numbers and spaces, output in 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'       month - zero p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'       month - blank p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'       day - zero p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'       day - blank p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y'       year - zero p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'       month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'       month name - force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'       week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'       weekday - force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/'       date sepa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'       hours - zero p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'       hours - blank p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'       minutes - zero p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'       minutes - blank p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       seconds - zero p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       seconds - blank p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'       time only - 'p' or 'a' of pm/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       em only - 'm' in am/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:'       time separ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  Result         R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XXXXXX'  'Hello world'  Any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!!!!!!'  'HELLO WORLD'  Any character, force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LLLLL'  'hello world'  Any character, force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xxxxxx'  'Hello World'  Any character, force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 (on entry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[#,###]' '[1,123]       Digits and space only,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literal. The comm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re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K'       ' 123K'        Digits and space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       'file    .ext' any filename,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file.e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m/dd/yyyy'   '04/01/1992'   Date, zero p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M/DD/yyyy'   ' 4/ 1/1992'   Date, blank p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d-nnn-yy'    '01-Apr-92'    Date, named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d NNN yy'    '01 APR 92'    Date, named month,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h:mm:ss'     '05:10:20'     Time, zero p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H:mm:ss'     ' 5:10:20'     Time, blank p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h:mmt'       '12:15p'       Time, am/pm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h:mm te'     '12:15 pm'     Time, am/pm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A T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ing is done after the initial product is design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d.  Initial exhaustive tests have been comple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duct is normally within a few weeks of rele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MSS requires additional testers.  Only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DM users may become beta product testers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 tester of any of our products you may do s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a MSS product and calling Fred Hill at 1-800-42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89.  Only a few testers are needed for each product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placed on a wait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for CUDM may be sent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48 W. Maplewood 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ton, CO 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only: Phone-1(800) 421-1789, FAX-1(303) 727-68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 Support: 1(303) 795-7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N 76060,102 - Compuserve Mai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 St/Prov: __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    Phone No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: Visa __  MC __ Nr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Expiration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:  5.25 _______  3.5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find this copy of CUDM? Friend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____  Vendor: ____ Nam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ndard      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(single copy) ................ $37.00 ..... $4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/handling (USA/Canada) ..... $ 5.00 .....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/handling (International) .. $ 8.00 .....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ado resid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ppropriate tax .......................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rder .............................. 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file CUDMPLUS.DOC for a complete discussion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as well as other MS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See next page for non U.S.A. registrations 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N U. S.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untry is included in the following list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ct the appropriate agent to register your copy of CUD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is being continuously updated, if your cou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isted call or write us for a more current list.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 will be sent direct from the auth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ralia:     BUDGE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town, NSW 20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for overseas registrations are sometimes se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 in that country.  If a foreign language ve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t will only be available through the agent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version.  If your country is not include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ll orders to Micro System Solutions using the for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number                   2     Screen colors            1, 19</w:t>
      </w:r>
    </w:p>
    <w:p>
      <w:pPr>
        <w:pStyle w:val="PreformattedText"/>
        <w:bidi w:val="0"/>
        <w:jc w:val="left"/>
        <w:rPr/>
      </w:pPr>
      <w:r>
        <w:rPr/>
        <w:t>Add             1, 4-8, 14, 23     Screen layout    6, 12, 15, 16</w:t>
      </w:r>
    </w:p>
    <w:p>
      <w:pPr>
        <w:pStyle w:val="PreformattedText"/>
        <w:bidi w:val="0"/>
        <w:jc w:val="left"/>
        <w:rPr/>
      </w:pPr>
      <w:r>
        <w:rPr/>
        <w:t>ASPFORUM                     2     Scrolling the view          12</w:t>
      </w:r>
    </w:p>
    <w:p>
      <w:pPr>
        <w:pStyle w:val="PreformattedText"/>
        <w:bidi w:val="0"/>
        <w:jc w:val="left"/>
        <w:rPr/>
      </w:pPr>
      <w:r>
        <w:rPr/>
        <w:t>Beta testers                22     Searching                    1</w:t>
      </w:r>
    </w:p>
    <w:p>
      <w:pPr>
        <w:pStyle w:val="PreformattedText"/>
        <w:bidi w:val="0"/>
        <w:jc w:val="left"/>
        <w:rPr/>
      </w:pPr>
      <w:r>
        <w:rPr/>
        <w:t>Catalog          1, 3-9, 11-16     Select printer           6, 17</w:t>
      </w:r>
    </w:p>
    <w:p>
      <w:pPr>
        <w:pStyle w:val="PreformattedText"/>
        <w:bidi w:val="0"/>
        <w:jc w:val="left"/>
        <w:rPr/>
      </w:pPr>
      <w:r>
        <w:rPr/>
        <w:t>Category          7, 11, 13-16     Shell to dos             6, 18</w:t>
      </w:r>
    </w:p>
    <w:p>
      <w:pPr>
        <w:pStyle w:val="PreformattedText"/>
        <w:bidi w:val="0"/>
        <w:jc w:val="left"/>
        <w:rPr/>
      </w:pPr>
      <w:r>
        <w:rPr/>
        <w:t>CD-Rom                    1, 7     Sorting                      1</w:t>
      </w:r>
    </w:p>
    <w:p>
      <w:pPr>
        <w:pStyle w:val="PreformattedText"/>
        <w:bidi w:val="0"/>
        <w:jc w:val="left"/>
        <w:rPr/>
      </w:pPr>
      <w:r>
        <w:rPr/>
        <w:t>Comments              1, 8, 14     Starting cudm                4</w:t>
      </w:r>
    </w:p>
    <w:p>
      <w:pPr>
        <w:pStyle w:val="PreformattedText"/>
        <w:bidi w:val="0"/>
        <w:jc w:val="left"/>
        <w:rPr/>
      </w:pPr>
      <w:r>
        <w:rPr/>
        <w:t>Compuserve           2, 22, 23     System requirements          3</w:t>
      </w:r>
    </w:p>
    <w:p>
      <w:pPr>
        <w:pStyle w:val="PreformattedText"/>
        <w:bidi w:val="0"/>
        <w:jc w:val="left"/>
        <w:rPr/>
      </w:pPr>
      <w:r>
        <w:rPr/>
        <w:t>Copyright             1, ii, 5     Technical support  1, ii, 2, 2</w:t>
      </w:r>
    </w:p>
    <w:p>
      <w:pPr>
        <w:pStyle w:val="PreformattedText"/>
        <w:bidi w:val="0"/>
        <w:jc w:val="left"/>
        <w:rPr/>
      </w:pPr>
      <w:r>
        <w:rPr/>
        <w:t>Correspondence               2     Update                  1, 4-8</w:t>
      </w:r>
    </w:p>
    <w:p>
      <w:pPr>
        <w:pStyle w:val="PreformattedText"/>
        <w:bidi w:val="0"/>
        <w:jc w:val="left"/>
        <w:rPr/>
      </w:pPr>
      <w:r>
        <w:rPr/>
        <w:t>CUDM files                   4     Upgrading                    4</w:t>
      </w:r>
    </w:p>
    <w:p>
      <w:pPr>
        <w:pStyle w:val="PreformattedText"/>
        <w:bidi w:val="0"/>
        <w:jc w:val="left"/>
        <w:rPr/>
      </w:pPr>
      <w:r>
        <w:rPr/>
        <w:t>Defaults           4, 7, 9, 18     Using CUDM                   4</w:t>
      </w:r>
    </w:p>
    <w:p>
      <w:pPr>
        <w:pStyle w:val="PreformattedText"/>
        <w:bidi w:val="0"/>
        <w:jc w:val="left"/>
        <w:rPr/>
      </w:pPr>
      <w:r>
        <w:rPr/>
        <w:t>Deleting                 1, 12     View screen   7, 12-15, 17, 18</w:t>
      </w:r>
    </w:p>
    <w:p>
      <w:pPr>
        <w:pStyle w:val="PreformattedText"/>
        <w:bidi w:val="0"/>
        <w:jc w:val="left"/>
        <w:rPr/>
      </w:pPr>
      <w:r>
        <w:rPr/>
        <w:t>Destination             17, 18     Viewer               4, 11, 12</w:t>
      </w:r>
    </w:p>
    <w:p>
      <w:pPr>
        <w:pStyle w:val="PreformattedText"/>
        <w:bidi w:val="0"/>
        <w:jc w:val="left"/>
        <w:rPr/>
      </w:pPr>
      <w:r>
        <w:rPr/>
        <w:t>Disclaimer                   i     Warranty                     i</w:t>
      </w:r>
    </w:p>
    <w:p>
      <w:pPr>
        <w:pStyle w:val="PreformattedText"/>
        <w:bidi w:val="0"/>
        <w:jc w:val="left"/>
        <w:rPr/>
      </w:pPr>
      <w:r>
        <w:rPr/>
        <w:t>Disk file name          17, 18     Wildcard                10, 11</w:t>
      </w:r>
    </w:p>
    <w:p>
      <w:pPr>
        <w:pStyle w:val="PreformattedText"/>
        <w:bidi w:val="0"/>
        <w:jc w:val="left"/>
        <w:rPr/>
      </w:pPr>
      <w:r>
        <w:rPr/>
        <w:t>Dot matrix               1, 17</w:t>
      </w:r>
    </w:p>
    <w:p>
      <w:pPr>
        <w:pStyle w:val="PreformattedText"/>
        <w:bidi w:val="0"/>
        <w:jc w:val="left"/>
        <w:rPr/>
      </w:pPr>
      <w:r>
        <w:rPr/>
        <w:t>Edit masks          15, 16, 20</w:t>
      </w:r>
    </w:p>
    <w:p>
      <w:pPr>
        <w:pStyle w:val="PreformattedText"/>
        <w:bidi w:val="0"/>
        <w:jc w:val="left"/>
        <w:rPr/>
      </w:pPr>
      <w:r>
        <w:rPr/>
        <w:t>Edit window          7, 13, 14</w:t>
      </w:r>
    </w:p>
    <w:p>
      <w:pPr>
        <w:pStyle w:val="PreformattedText"/>
        <w:bidi w:val="0"/>
        <w:jc w:val="left"/>
        <w:rPr/>
      </w:pPr>
      <w:r>
        <w:rPr/>
        <w:t>File directory           6, 10</w:t>
      </w:r>
    </w:p>
    <w:p>
      <w:pPr>
        <w:pStyle w:val="PreformattedText"/>
        <w:bidi w:val="0"/>
        <w:jc w:val="left"/>
        <w:rPr/>
      </w:pPr>
      <w:r>
        <w:rPr/>
        <w:t>Floppy disks                 1</w:t>
      </w:r>
    </w:p>
    <w:p>
      <w:pPr>
        <w:pStyle w:val="PreformattedText"/>
        <w:bidi w:val="0"/>
        <w:jc w:val="left"/>
        <w:rPr/>
      </w:pPr>
      <w:r>
        <w:rPr/>
        <w:t>Hard disk              1, 3, 7</w:t>
      </w:r>
    </w:p>
    <w:p>
      <w:pPr>
        <w:pStyle w:val="PreformattedText"/>
        <w:bidi w:val="0"/>
        <w:jc w:val="left"/>
        <w:rPr/>
      </w:pPr>
      <w:r>
        <w:rPr/>
        <w:t>Hot keys                     5</w:t>
      </w:r>
    </w:p>
    <w:p>
      <w:pPr>
        <w:pStyle w:val="PreformattedText"/>
        <w:bidi w:val="0"/>
        <w:jc w:val="left"/>
        <w:rPr/>
      </w:pPr>
      <w:r>
        <w:rPr/>
        <w:t>Hot line                     2</w:t>
      </w:r>
    </w:p>
    <w:p>
      <w:pPr>
        <w:pStyle w:val="PreformattedText"/>
        <w:bidi w:val="0"/>
        <w:jc w:val="left"/>
        <w:rPr/>
      </w:pPr>
      <w:r>
        <w:rPr/>
        <w:t>Impact printers              1</w:t>
      </w:r>
    </w:p>
    <w:p>
      <w:pPr>
        <w:pStyle w:val="PreformattedText"/>
        <w:bidi w:val="0"/>
        <w:jc w:val="left"/>
        <w:rPr/>
      </w:pPr>
      <w:r>
        <w:rPr/>
        <w:t>Inkjets                      1</w:t>
      </w:r>
    </w:p>
    <w:p>
      <w:pPr>
        <w:pStyle w:val="PreformattedText"/>
        <w:bidi w:val="0"/>
        <w:jc w:val="left"/>
        <w:rPr/>
      </w:pPr>
      <w:r>
        <w:rPr/>
        <w:t>Installation                 3</w:t>
      </w:r>
    </w:p>
    <w:p>
      <w:pPr>
        <w:pStyle w:val="PreformattedText"/>
        <w:bidi w:val="0"/>
        <w:jc w:val="left"/>
        <w:rPr/>
      </w:pPr>
      <w:r>
        <w:rPr/>
        <w:t>Introduction                 1</w:t>
      </w:r>
    </w:p>
    <w:p>
      <w:pPr>
        <w:pStyle w:val="PreformattedText"/>
        <w:bidi w:val="0"/>
        <w:jc w:val="left"/>
        <w:rPr/>
      </w:pPr>
      <w:r>
        <w:rPr/>
        <w:t>Lasers                       1</w:t>
      </w:r>
    </w:p>
    <w:p>
      <w:pPr>
        <w:pStyle w:val="PreformattedText"/>
        <w:bidi w:val="0"/>
        <w:jc w:val="left"/>
        <w:rPr/>
      </w:pPr>
      <w:r>
        <w:rPr/>
        <w:t>License                  i, ii</w:t>
      </w:r>
    </w:p>
    <w:p>
      <w:pPr>
        <w:pStyle w:val="PreformattedText"/>
        <w:bidi w:val="0"/>
        <w:jc w:val="left"/>
        <w:rPr/>
      </w:pPr>
      <w:r>
        <w:rPr/>
        <w:t>Master catalog               1</w:t>
      </w:r>
    </w:p>
    <w:p>
      <w:pPr>
        <w:pStyle w:val="PreformattedText"/>
        <w:bidi w:val="0"/>
        <w:jc w:val="left"/>
        <w:rPr/>
      </w:pPr>
      <w:r>
        <w:rPr/>
        <w:t>Menu system                  5</w:t>
      </w:r>
    </w:p>
    <w:p>
      <w:pPr>
        <w:pStyle w:val="PreformattedText"/>
        <w:bidi w:val="0"/>
        <w:jc w:val="left"/>
        <w:rPr/>
      </w:pPr>
      <w:r>
        <w:rPr/>
        <w:t>Ordering                 1, 23</w:t>
      </w:r>
    </w:p>
    <w:p>
      <w:pPr>
        <w:pStyle w:val="PreformattedText"/>
        <w:bidi w:val="0"/>
        <w:jc w:val="left"/>
        <w:rPr/>
      </w:pPr>
      <w:r>
        <w:rPr/>
        <w:t>Print order form         6, 18</w:t>
      </w:r>
    </w:p>
    <w:p>
      <w:pPr>
        <w:pStyle w:val="PreformattedText"/>
        <w:bidi w:val="0"/>
        <w:jc w:val="left"/>
        <w:rPr/>
      </w:pPr>
      <w:r>
        <w:rPr/>
        <w:t>Printer       6, 13, 16-18, 20</w:t>
      </w:r>
    </w:p>
    <w:p>
      <w:pPr>
        <w:pStyle w:val="PreformattedText"/>
        <w:bidi w:val="0"/>
        <w:jc w:val="left"/>
        <w:rPr/>
      </w:pPr>
      <w:r>
        <w:rPr/>
        <w:t>Printer layout       6, 16, 20</w:t>
      </w:r>
    </w:p>
    <w:p>
      <w:pPr>
        <w:pStyle w:val="PreformattedText"/>
        <w:bidi w:val="0"/>
        <w:jc w:val="left"/>
        <w:rPr/>
      </w:pPr>
      <w:r>
        <w:rPr/>
        <w:t>Printer test                17</w:t>
      </w:r>
    </w:p>
    <w:p>
      <w:pPr>
        <w:pStyle w:val="PreformattedText"/>
        <w:bidi w:val="0"/>
        <w:jc w:val="left"/>
        <w:rPr/>
      </w:pPr>
      <w:r>
        <w:rPr/>
        <w:t>Printers                    17</w:t>
      </w:r>
    </w:p>
    <w:p>
      <w:pPr>
        <w:pStyle w:val="PreformattedText"/>
        <w:bidi w:val="0"/>
        <w:jc w:val="left"/>
        <w:rPr/>
      </w:pPr>
      <w:r>
        <w:rPr/>
        <w:t>Printing entries            13</w:t>
      </w:r>
    </w:p>
    <w:p>
      <w:pPr>
        <w:pStyle w:val="PreformattedText"/>
        <w:bidi w:val="0"/>
        <w:jc w:val="left"/>
        <w:rPr/>
      </w:pPr>
      <w:r>
        <w:rPr/>
        <w:t>Quit                  5, 6, 18</w:t>
      </w:r>
    </w:p>
    <w:p>
      <w:pPr>
        <w:pStyle w:val="PreformattedText"/>
        <w:bidi w:val="0"/>
        <w:jc w:val="left"/>
        <w:rPr/>
      </w:pPr>
      <w:r>
        <w:rPr/>
        <w:t>Reading the readme file      4</w:t>
      </w:r>
    </w:p>
    <w:p>
      <w:pPr>
        <w:pStyle w:val="PreformattedText"/>
        <w:bidi w:val="0"/>
        <w:jc w:val="left"/>
        <w:rPr/>
      </w:pPr>
      <w:r>
        <w:rPr/>
        <w:t>Save options             6,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